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r Sale: 289FIA Cobra replica by Unique Motorcars. Ford Cayman Blue/Wimbledon White stripes, special order cream leather interior – much cooler in the summer than black! Under the hood: 351C built by Racing Head Service of Memphis, TN. Edelbrock carb, Offenhauser intake, Lunati aluminum rockers, Lunati cam (.535 lift, 310 degrees duration), Jet Hot coated headers/sidepipes, Fluidamper, McLeod scattershield, Cloyes true roller timing set, aluminum flywheel, MPG port plates, Mallory competition electric fuel pump, March pulleys, Davis Unified Ignition distributor, new Griffin aluminum radiator, dual puller fans, Toploader 4 speed, Hurst shifter. Chassis / suspension : coilover shocks, Jaguar IRS with inboard disc brakes. Rolling Stock : Compomotive replica wheels with B.F. Goodrich T/A radials. In the cockpit: 5 point harnesses, forward braced chrome rollbar, kill switch, Stewart Warner gauges, factory type wood wheel, one-touch parking brake, heater. Very reliable car – driven often. If you want a low price, get in and go car this is it. $33,000. Contact Mike Greene at (256) 859-4369 (H) or (256) 704-6113 (W) Central Time Zone, or email </w:t>
      </w:r>
      <w:hyperlink r:id="rId2">
        <w:r>
          <w:rPr>
            <w:rStyle w:val="InternetLink"/>
          </w:rPr>
          <w:t>mgreene@hiwaay.net</w:t>
        </w:r>
      </w:hyperlink>
    </w:p>
    <w:p>
      <w:pPr>
        <w:pStyle w:val="Normal"/>
        <w:rPr/>
      </w:pPr>
      <w:r>
        <w:rPr/>
      </w:r>
    </w:p>
    <w:p>
      <w:pPr>
        <w:pStyle w:val="Normal"/>
        <w:rPr/>
      </w:pPr>
      <w:r>
        <w:rPr/>
        <w:t>Huntsville, Alaba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reene@hiwaa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10:00Z</dcterms:created>
  <dc:creator>M Greene</dc:creator>
  <dc:description/>
  <cp:keywords/>
  <dc:language>en-US</dc:language>
  <cp:lastModifiedBy>M Greene</cp:lastModifiedBy>
  <dcterms:modified xsi:type="dcterms:W3CDTF">2007-04-04T13:28:00Z</dcterms:modified>
  <cp:revision>1</cp:revision>
  <dc:subject/>
  <dc:title>For Sale: 289FIA Cobra replica by Unique Motorcars</dc:title>
</cp:coreProperties>
</file>